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liot and Modernism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 xml:space="preserve">Eliot's </w:t>
      </w:r>
      <w:r>
        <w:rPr>
          <w:sz w:val="24"/>
          <w:u w:val="single"/>
        </w:rPr>
        <w:t>The Waste Land</w:t>
      </w:r>
      <w:r>
        <w:rPr>
          <w:sz w:val="24"/>
        </w:rPr>
        <w:t xml:space="preserve"> (p. 1618)--talk about it first overall, then more specifics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A.  If you were confused by this, don't worry: I've read and taught it a number of times, and I still don't understand everything; but I think we can learn from and about it without complete understanding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-with this poem, more important to get impressions than total understanding—what are overall impressions?</w:t>
      </w:r>
    </w:p>
    <w:p>
      <w:pPr>
        <w:pStyle w:val="Normal"/>
        <w:rPr>
          <w:sz w:val="24"/>
        </w:rPr>
      </w:pPr>
      <w:r>
        <w:rPr>
          <w:i/>
          <w:sz w:val="24"/>
        </w:rPr>
        <w:tab/>
        <w:t>[difficulty, disconnection, decay, isolation]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B.  A few things about Eliot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1.  He had a profound effect on poetry and writing more generally around this time early in century; this poem seen as setting out kind of a feeling of what Gertrude Stein called the "lost generation"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2.  Eliot's poetry more generally:</w:t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  <w:t>a. Said poetry must be difficult in this time because of great complexity in society</w:t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  <w:t>b.  He believed in a kind of "collective mind"--idea that we all have access to timeless whole (reason for all the quotes)--so poem may not "hang together" in traditional sense since collection of parts from different times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3.  This poem published in 1922; a product of a specific time in Eliot's life; had experienced a mental illness and very much feeling the isolation of that generation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-But later in life, converted to Christianity (which really shook people who looked to him as articulator of nothingness) and became, as he said, a "classicist in literature, an Anglican in religion, and a royalist in politics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C.  "Burial of the Dead" 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1.  Epigraph, very startling; lines spoken by Sybil who has been granted long life but not youth--and says she wants to die (sets a definite tone for the poem)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2.  Likewise opening lines--Spring to be time for new growth and life; but here, almost mourning new life because world is place of despair and not sure ready to leave the hiding cover of winter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3.  Several different scenes; focus on one around line 36 of hyacinth girl in garden; effort at connection fail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line 43--Madame Sosostris;--who is she?  How is she undercut?</w:t>
      </w:r>
    </w:p>
    <w:p>
      <w:pPr>
        <w:pStyle w:val="Normal"/>
        <w:ind w:left="1440" w:firstLine="360"/>
        <w:rPr>
          <w:sz w:val="24"/>
        </w:rPr>
      </w:pPr>
      <w:r>
        <w:rPr>
          <w:sz w:val="24"/>
        </w:rPr>
        <w:t>[ supposedly reading tarot cards, but here undercut (has a cold) and (line 54) sees only a blank card, not really able to tell anything]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5.  lines 60ff, emphasis on death, corpse--probably a reference to WW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D.  "Game of Chess"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Two scenes in here: can you identify them? </w:t>
      </w:r>
    </w:p>
    <w:p>
      <w:pPr>
        <w:pStyle w:val="Normal"/>
        <w:ind w:left="1440" w:firstLine="360"/>
        <w:rPr>
          <w:sz w:val="24"/>
        </w:rPr>
      </w:pPr>
      <w:r>
        <w:rPr>
          <w:sz w:val="24"/>
        </w:rPr>
        <w:t>[Dressing room of upper class woman (line 87ff) and in a pub (line 139ff)]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Common theme in both?</w:t>
      </w:r>
    </w:p>
    <w:p>
      <w:pPr>
        <w:pStyle w:val="Normal"/>
        <w:ind w:left="1800" w:hanging="0"/>
        <w:rPr>
          <w:sz w:val="24"/>
        </w:rPr>
      </w:pPr>
      <w:r>
        <w:rPr>
          <w:sz w:val="24"/>
        </w:rPr>
        <w:t>{clear sense of isolation: husband and wife not communicating in one; other instance of marriage that's falling apart]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Section ends (p. 1623) with madness (from Ophelia)--suggestion that that may be where these people are headed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Notice title of section—what do you associate with chess?  What is mental approach?</w:t>
      </w:r>
    </w:p>
    <w:p>
      <w:pPr>
        <w:pStyle w:val="Normal"/>
        <w:ind w:left="1800" w:hanging="0"/>
        <w:rPr>
          <w:sz w:val="24"/>
        </w:rPr>
      </w:pPr>
      <w:r>
        <w:rPr>
          <w:sz w:val="24"/>
        </w:rPr>
        <w:t>[lot of plotting, trying to figure things out; not exactly mentality that probably want to go along with love relationship]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E.  "The Fire Sermon"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1.  Fire/burning metaphor largely tied in here to sexual burning, which is tied to central figure in this section: Tiresias, who was both male and femal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2.  Again several scenes:</w:t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  <w:t>a.  line 190 Fisher king myth; from some versions of King Arthur legends; idea that king is both impotent and ruling a sterile and dry land; some kind of sacrifice needs to made (sometimes his own life) for his land to be restored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b.  Mr. Eugenides (line 209)--apparently homosexual tryst suggested</w:t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  <w:t>c.  Typist (line 222); just bored and tired; allows her partner to have intercourse with her and then says, "Well now that's done; and I'm glad it's over" (line 252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3.  So no hopeful love relationships he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F.  Skip to "What the Thunder Said" (p. 1627)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1. Again, various scenes brought together; should recognize that starts off with Gethseman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2.  Then series of emphases on sterility, drought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3.  At line 388, reference to Chapel Perilous, which knight had to travel through on way to Fisher King</w:t>
      </w:r>
    </w:p>
    <w:p>
      <w:pPr>
        <w:pStyle w:val="Normal"/>
        <w:ind w:left="1440" w:hanging="0"/>
        <w:rPr/>
      </w:pPr>
      <w:r>
        <w:rPr>
          <w:sz w:val="24"/>
        </w:rPr>
        <w:t xml:space="preserve">4.  Then three words from Thunder: </w:t>
      </w:r>
      <w:r>
        <w:rPr>
          <w:b/>
          <w:sz w:val="24"/>
        </w:rPr>
        <w:t>Give, sympathize, control</w:t>
      </w:r>
      <w:r>
        <w:rPr>
          <w:sz w:val="24"/>
        </w:rPr>
        <w:t>--kind of the message of the poem—kind of ascetic control in face of the waste land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5.  but end of poem suggests that these not ultimately helpful: still have fisher king (line 425) and London Bridge falling down--so still destruction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6.  Suggestion that poem is "these fragments I have shored against my ruins"--what still holding on to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7. So perhaps a bit of hope with "peace" at end, some hope in ascetic control of ourselves (back to words from thunder)—but not very final answ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G. Some final connections</w:t>
      </w:r>
    </w:p>
    <w:p>
      <w:pPr>
        <w:pStyle w:val="Normal"/>
        <w:ind w:left="1440" w:hanging="0"/>
        <w:rPr/>
      </w:pPr>
      <w:r>
        <w:rPr>
          <w:sz w:val="24"/>
        </w:rPr>
        <w:t xml:space="preserve">1.  Think back to Whitman's </w:t>
      </w:r>
      <w:r>
        <w:rPr>
          <w:sz w:val="24"/>
          <w:u w:val="single"/>
        </w:rPr>
        <w:t>Song of Myself</w:t>
      </w:r>
      <w:r>
        <w:rPr>
          <w:sz w:val="24"/>
        </w:rPr>
        <w:t>; in what ways does this poem contrast with that?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[-SM expansive, WL works by compressio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SM focus on connections; WL focus on isolation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-SM focus on celebrating; WL mourning sterile existence</w:t>
      </w:r>
    </w:p>
    <w:p>
      <w:pPr>
        <w:pStyle w:val="Normal"/>
        <w:ind w:left="1440" w:hanging="0"/>
        <w:rPr/>
      </w:pPr>
      <w:r>
        <w:rPr>
          <w:sz w:val="24"/>
        </w:rPr>
        <w:t xml:space="preserve">2.  Both </w:t>
      </w:r>
      <w:r>
        <w:rPr>
          <w:sz w:val="24"/>
          <w:u w:val="single"/>
        </w:rPr>
        <w:t>Song of Myself</w:t>
      </w:r>
      <w:r>
        <w:rPr>
          <w:sz w:val="24"/>
        </w:rPr>
        <w:t xml:space="preserve"> and </w:t>
      </w:r>
      <w:r>
        <w:rPr>
          <w:sz w:val="24"/>
          <w:u w:val="single"/>
        </w:rPr>
        <w:t>Waste Land</w:t>
      </w:r>
      <w:r>
        <w:rPr>
          <w:sz w:val="24"/>
        </w:rPr>
        <w:t xml:space="preserve"> can be seen as epic poetry, poetry on grand scale, showing what a generation is like, but very different sense in ea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H.  Conclusion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Not much hope here; you find this depressing, which it is in many ways—reflects what was going in culturally at that point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2.  But I would point out that Eliot didn't end here in his life, and I believe that we, too, do not have to live in this kind of oppression because of our hope with Chris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4"/>
        </w:numPr>
        <w:rPr/>
      </w:pPr>
      <w:r>
        <w:rPr/>
        <w:t>Connections in Modernism</w:t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sz w:val="24"/>
        </w:rPr>
        <w:t>What ways can you see linkages among music, visual art, and literature in Modernism?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[-emphasis on experimentation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-pushing bounds of what is art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-very individualistic (expressionism, isolation)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-separation from the past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2T14:25:00Z</dcterms:created>
  <dc:creator>Lamar Nisly</dc:creator>
  <dc:description/>
  <dc:language>en-US</dc:language>
  <cp:lastModifiedBy>BC</cp:lastModifiedBy>
  <cp:lastPrinted>1997-10-06T08:44:00Z</cp:lastPrinted>
  <dcterms:modified xsi:type="dcterms:W3CDTF">2001-02-22T14:25:00Z</dcterms:modified>
  <cp:revision>2</cp:revision>
  <dc:subject/>
  <dc:title>Modernism Lecture</dc:title>
</cp:coreProperties>
</file>